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0358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11.2022                                                                                                      № 27-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пределении мест, на которые запрещается возвращать животных без владельцев на территории Михайловского сельсовета Дзержинского района Краснояр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6.1 статьи 18 Федерального закона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Федеральным законом от 06.10.2003 года № 131-ФЗ «Об общих принципах организации местного самоуправления в Российской Федерации» руководствуясь Уставом сельского поселения Михайловский сельсовет Дзержинского муниципального района Красноярского края, ПОСТАНОВЛЯЮ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Определить следующие места, на которые запрещается возвращать животных без владельцев на территории Михайловского сельсовет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зержинского района Красноярского края: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 детские и спортивные площадки, стадионы;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 территории парков, скверов, места массового отдыха;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 территории организаций, осуществляющих образовательную деятельность; - территории медицинских организаций;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 территории учреждений социальной сферы;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 территории торгово-развлекательных центров и розничных рынков;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 территории особо охраняемых природных территорий;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 территории, прилегающие к объектам культуры и искусства;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 площади, привокзальные территории;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 придомовые территории многоквартирных жилых домов.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Утвердить лицо, уполномоченное на принятие решений о возврате животных без владельцев на прежние места их обитания – заместителя Главы  Михайловского сельсовета С.Ю. Пастушенко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Настоящее 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 xml:space="preserve">             В.В. Судникович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3:53:00Z</dcterms:created>
  <dc:creator>***</dc:creator>
  <dc:description/>
  <cp:keywords/>
  <dc:language>en-US</dc:language>
  <cp:lastModifiedBy>Windows User</cp:lastModifiedBy>
  <cp:lastPrinted>2022-12-05T12:41:00Z</cp:lastPrinted>
  <dcterms:modified xsi:type="dcterms:W3CDTF">2022-12-16T05:53:00Z</dcterms:modified>
  <cp:revision>63</cp:revision>
  <dc:subject/>
  <dc:title>АДМИНИСТРАЦИЯ МИХАЙЛОВСКОГО СЕЛЬСОВЕТА  ДЗЕРЖИНСКОГО РАЙОНА КРАСНОЯРСКОГО КРАЯ</dc:title>
</cp:coreProperties>
</file>